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5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0"/>
        <w:gridCol w:w="3"/>
        <w:gridCol w:w="177"/>
        <w:gridCol w:w="440"/>
        <w:gridCol w:w="473"/>
        <w:gridCol w:w="267"/>
        <w:gridCol w:w="80"/>
        <w:gridCol w:w="3"/>
        <w:gridCol w:w="77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"/>
        <w:gridCol w:w="105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1" w:type="dxa"/>
            <w:gridSpan w:val="3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20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FILOGEN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2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0" w:type="dxa"/>
            <w:gridSpan w:val="38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>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Kračković Zor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janović Bil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nežević Sand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41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usinović Jo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Ivan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šković Laza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4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žnatović MIlic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ajović Mi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alević Andre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lašević Luk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46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dić Sa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39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uč Rafet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ar 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čević Mar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vić D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30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o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31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rzić Iv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- max-10 po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 6 po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9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52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zović En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mašević Ma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6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iještorac 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anić Mali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9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1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ak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ol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usović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abanadžović Ner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spot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savić B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5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k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4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ahić Mirne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8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lukiq Isabel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1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uković Valen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Bran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6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do Arab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olub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Usko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M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van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slavčević Jak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n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vićević 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sa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et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džepagić Sam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5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91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21-06-18T17:02:00Z</dcterms:modified>
  <cp:revision>82</cp:revision>
  <dc:subject/>
  <dc:title>OBRAZAC za evidenciju osvojenih poena na predmetu i predlog ocjene</dc:title>
</cp:coreProperties>
</file>